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каз-вариант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ДЕНЬ (вечер) : ЗДОРОВЬ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хуж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очень короткой истории заложен очень верный, точный и важ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уже и опаснее, - спросила учительница у детей, - поранить тело или душ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щего замешательства и недолгого молчания один из мальчиков поднял ру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у, - сказа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- согласилась учительница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чему ты так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душу нельзя перевязать и намазать зелёнкой, - ответил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ожете сказать по этому поводу вы, дети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омментарии: </w:t>
      </w:r>
      <w:r>
        <w:rPr>
          <w:i/>
          <w:sz w:val="28"/>
          <w:szCs w:val="28"/>
        </w:rPr>
        <w:t>Христос как Бог имеет все свойства Бога. Он мог исцелять физически: слепые прозревали, прокажённые очищались, глухие становились слышащими, мёртвые воскресали. Но самое главное, что Христос – целитель души, которую не вылечит ни один врач. Потому что душа доступна только Богу, только Христос знает её устройство, и болезнь души и как вылечить её. Наше душевное заболевание – это грех от рождения. Грех разорвал наши отношения с Богом и  мы заразились грехом. И чтобы излечиться от этой душевной болезни, нам нужно покаяться в своём грехе перед Богом и повернуться к Богу.  Кровь Христа – лекарство от наших грехов, Его кровь, пролитая на кресте, смывает все наши греховные боля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закрепления тем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ён ли Бог исцелить наши физические болезн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доровье: тела или души может вылечить врач, человек? Какое здоровье важнее? Почему? Кто может  вылечить душу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Как нам вылечить свою душу?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2:00Z</dcterms:created>
  <dc:creator>Sekretar</dc:creator>
  <dc:description/>
  <dc:language>en-US</dc:language>
  <cp:lastModifiedBy>Sekretar</cp:lastModifiedBy>
  <cp:lastPrinted>2005-06-14T19:24:00Z</cp:lastPrinted>
  <dcterms:modified xsi:type="dcterms:W3CDTF">2005-06-29T12:05:00Z</dcterms:modified>
  <cp:revision>11</cp:revision>
  <dc:subject/>
  <dc:title>6 ДЕНЬ (вечер) : ЗДОРОВЬЕ</dc:title>
</cp:coreProperties>
</file>